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MALATYA EMNİYET MÜDÜRLÜĞ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LGE YÖNETİMİ VE KOORDİNASYON ŞUBE MÜDÜRLÜĞÜ HİZMET STANDARTLARI TABLOS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237" w:firstLine="6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99"/>
        <w:gridCol w:w="4678"/>
        <w:gridCol w:w="6237"/>
      </w:tblGrid>
      <w:tr>
        <w:trPr>
          <w:trHeight w:val="1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A 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A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İSTENEN BELGEL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TAMAMLANMA SÜRESİ (EN GEÇ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İLEKÇE HAV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İL EMNİYET MÜDÜRLÜĞÜNE HİTABEN YAZILI DİLEKÇ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         </w:t>
            </w:r>
            <w:r>
              <w:rPr>
                <w:color w:val="000000"/>
              </w:rPr>
              <w:t>5 DAKİKA</w:t>
            </w:r>
          </w:p>
          <w:p>
            <w:pPr>
              <w:pStyle w:val="Normal"/>
              <w:ind w:left="7228" w:right="84" w:hanging="72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61925</wp:posOffset>
                </wp:positionV>
                <wp:extent cx="4596130" cy="1824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kinci Müracaat Yer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Malatya Emniyet Müdürlüğü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sim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Fevzi YURTSEV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va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İl Emniyet Müdür Yardımcıs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Malatya Emniyet Müdürlüğü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0 (422)2125500 / Dahili No: 5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b Adres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http://www.malatya.pol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43.65pt;mso-wrap-distance-left:9.05pt;mso-wrap-distance-right:9.05pt;mso-wrap-distance-top:0pt;mso-wrap-distance-bottom:0pt;margin-top:12.7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kinci Müracaat Yeri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Malatya Emniyet Müdürlüğü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sim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Fevzi YURTSEVEN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van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İl Emniyet Müdür Yardımcıs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res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Malatya Emniyet Müdürlüğü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0 (422)2125500 / Dahili No: 53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eb Adresi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http://www.malatya.pol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00025</wp:posOffset>
                </wp:positionV>
                <wp:extent cx="5286375" cy="178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lk Müracaat Ye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Belge Yönetimi ve Koordinasyon Şube Müdürlüğü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sim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Selin SÖNMEZ MÜJDECİ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va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Belge Yönetimi ve Koordinasyon Şube Müdür V.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Malatya Emn.Müd.Belge Yönetimi ve Koordinasyon Şube Müdürlüğü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</w:t>
                              <w:tab/>
                              <w:t>: 0 (422) 2125500/ Dahili No: 5190-62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40.65pt;mso-wrap-distance-left:9.05pt;mso-wrap-distance-right:9.05pt;mso-wrap-distance-top:0pt;mso-wrap-distance-bottom:0pt;margin-top:15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lef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lk Müracaat Yeri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Belge Yönetimi ve Koordinasyon Şube Müdürlüğü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sim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Selin SÖNMEZ MÜJDECİ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van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Belge Yönetimi ve Koordinasyon Şube Müdür V.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re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:Malatya Emn.Müd.Belge Yönetimi ve Koordinasyon Şube Müdürlüğü                                 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</w:t>
                        <w:tab/>
                        <w:t>: 0 (422) 2125500/ Dahili No: 5190-62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65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0:00Z</dcterms:created>
  <dc:creator>Ozlem KIRKIT</dc:creator>
  <dc:description/>
  <cp:keywords/>
  <dc:language>en-US</dc:language>
  <cp:lastModifiedBy>GÜLER DURAN</cp:lastModifiedBy>
  <cp:lastPrinted>2022-03-14T08:41:00Z</cp:lastPrinted>
  <dcterms:modified xsi:type="dcterms:W3CDTF">2025-02-12T13:07:00Z</dcterms:modified>
  <cp:revision>3</cp:revision>
  <dc:subject/>
  <dc:title/>
</cp:coreProperties>
</file>